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I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wykonanie robót drogowych związanych z realizacją projektu o nazwie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prawa funkcjonalności komunikacyjnej na terenach rekreacyjno – inwestycyjnych</w:t>
      </w:r>
    </w:p>
    <w:p>
      <w:pPr>
        <w:pStyle w:val="TextBodyIndent"/>
        <w:rPr/>
      </w:pPr>
      <w:r>
        <w:rPr>
          <w:b/>
          <w:bCs/>
          <w:i/>
          <w:iCs/>
        </w:rPr>
        <w:t>w Ustrzykach Dolnych „ Etap II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Wykonaniu w ulicy Bełska, Krótka i Wyzwolenia – przebudowy fragmentów chodników oraz w ul. Bełska ośmiu stanowisk postojowych dla samochodów – z kostki brukowej betonowej, wibroprasowanej na łącznej powierzchni  - 449,47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>
          <w:sz w:val="28"/>
        </w:rPr>
        <w:t>Kosztorys ofertowy</w:t>
      </w:r>
      <w:r>
        <w:rPr/>
        <w:t xml:space="preserve">                               zał. Nr 1a</w:t>
      </w:r>
    </w:p>
    <w:p>
      <w:pPr>
        <w:pStyle w:val="Normal"/>
        <w:rPr/>
      </w:pPr>
      <w:r>
        <w:rPr/>
      </w:r>
    </w:p>
    <w:p>
      <w:pPr>
        <w:pStyle w:val="Heading2"/>
        <w:ind w:left="426" w:hanging="0"/>
        <w:jc w:val="center"/>
        <w:rPr/>
      </w:pPr>
      <w:r>
        <w:rPr/>
        <w:t>Roboty drogowe związane z realizacją projektu o nazwie:</w:t>
      </w:r>
    </w:p>
    <w:p>
      <w:pPr>
        <w:pStyle w:val="Heading2"/>
        <w:ind w:left="426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prawa funkcjonalności komunikacyjnej na terenach rekreacyjno – inwestycyjnych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Ustrzykach Dolnych „ Etap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w ulicy Bełska, Krótka i Wyzwolenia – przebudowy fragmentów chodników oraz w ul. Bełska ośmiu stanowisk postojowych dla samocho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103"/>
        <w:gridCol w:w="708"/>
        <w:gridCol w:w="860"/>
        <w:gridCol w:w="1100"/>
        <w:gridCol w:w="1301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krawężnika betonowego 15 x 30 cm przy chodnikach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37,0 m+28,0 m +15m+ 36,0m+4,0 x 2(wjazd) = 124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ul. Bełska – od PKO</w:t>
            </w:r>
          </w:p>
          <w:p>
            <w:pPr>
              <w:pStyle w:val="Normal"/>
              <w:rPr/>
            </w:pPr>
            <w:r>
              <w:rPr>
                <w:bCs/>
              </w:rPr>
              <w:t>L2 = 2,50m+15m+2,50m = 20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rozbiórka L = L1+l2 = 144,0 m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a bet. 30 x 8 cm i ułożenie           w stosy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prawa 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23,0 m+16,50 m x 2 +12,50m x 2 + 10,0m x 2 + 30,0m = 101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trona lewa – ul. Bełs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26,0m+15,0m = 4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rozbiórka L = L1+l2 = 14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1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onowych 50 x 50 x 7 cm i 35 x 35 x 5 cm              i ułożenie w stosy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Płytki 50 x 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Wyzwolenia : P1 = 38,0 x 1,50 = 5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ełska : P2 = 22,50 x 1,50 = 33,75 m2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łytki 50 x 50 =  90,75 m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łytki 35 x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Bełska: P3 = 18,0 x 1,75 = 31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ótka : P4 = 26,0 x 1,40 = 36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Bełska str.lewa: P5 = 15,0 x 1,40 = 2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</w:rPr>
              <w:t>Razem płytki 35 x 35 = 88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  P= P1 – P5 = 179,65 m2 = 18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oporu ławy betonowej podkrawężnikowej w ilości 0,065m3/mb: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4,0 mb x 0,0325 = 4,6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9/06+1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obrzeży, płytek i gruzu betonowego na odległość do 2 km       i ułożenie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4,0 m x 0,104t + 142,0 m x 0,051t + 90,75 m2 x 4 x 0,0403 = 88,90 m2 x 8 x 0,0141t + 4,68 m3 x 2,10t = 56,71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arczowanie drzew wraz ze ścięciem i wywozem po ścięciu -  średnic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2 cm wraz z wyrównaniem doł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Ustawienie krawężnika betonowego wibroprasowanego 15 x 30 cm wraz z wykonaniem ławy z betonu B-10 z oporem o wymiarach 30 x 15 cm + 20 x 10 cm w ilości 0,065 m3/m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waga !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Krawężnik </w:t>
            </w:r>
            <w:r>
              <w:rPr>
                <w:bCs/>
              </w:rPr>
              <w:t xml:space="preserve">ustawiony na wysokość 18 cm ponad jezdnię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Na zjazdach obniżony</w:t>
            </w:r>
            <w:r>
              <w:rPr>
                <w:bCs/>
              </w:rPr>
              <w:t xml:space="preserve"> na wysokość 10 cm ponad jezdnię na długości 5 m i skosy z lewej i prawej strony na 2-ch krawężnikach ( po 2 mb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Na przejściach dla pieszych</w:t>
            </w:r>
            <w:r>
              <w:rPr>
                <w:bCs/>
              </w:rPr>
              <w:t xml:space="preserve"> krawężnik obniżony na wysokość 7 cm ponad jezdnię na szerokości przejścia i skosy z lewej i prawej strony na dwóch krawężnikach ( po 2 mb)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prawa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37,0+3,0 + 4,50 + 25,0+4,50+15,0+36,0 = 1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ul. Bełska od PKO do końca budynku drewnia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47,0 m + 3,0 m = 5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L = L1 + L2 = 175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obrzeża betonowego wibroprasowanego 8 x 25 cm na piasku z wypełnieniem spoin zaprawą cement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rona prawa: </w:t>
            </w:r>
            <w:r>
              <w:rPr>
                <w:bCs/>
                <w:sz w:val="20"/>
              </w:rPr>
              <w:t>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20,0m+4,50+3,0+10,0+38,0+22,0= 97,5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– ul. Bełska od PKO do końca budynku drewnia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26,0+ 8,0 x 2+15m = 57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54,50 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w gr. kat. IV koparką 0,4 m3 z odwiezieniem urobku samochodami na odl. do 2km oraz koryta pod zjazdy   i parking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30" w:hanging="230"/>
              <w:rPr/>
            </w:pPr>
            <w:r>
              <w:rPr>
                <w:bCs/>
                <w:u w:val="single"/>
              </w:rPr>
              <w:t>pod chodnik</w:t>
            </w:r>
            <w:r>
              <w:rPr>
                <w:bCs/>
              </w:rPr>
              <w:t xml:space="preserve"> – głębokość 10cm (szerokość chodnika 1,50m i 2,0 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Krót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1 = 21,0 x 1,50+3,0x 4,50+4,50x5,0x0,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= 56,7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Bełska – str.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43,00x 2,00 = 8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Bełska – str. le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3 = 26,00 x 2,00+ ( 6,0+3,0) x 0,5 x 2,00+(3,0+2,20) x 0,5x 5,20+ 15,00 x 1,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= 97,0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l. Wyzwole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35,0 x 1,50 = 52,50 m2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. chodnika P=P1-P4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292,27 m2 x 0,10 = 29,2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</w:t>
            </w:r>
            <w:r>
              <w:rPr>
                <w:bCs/>
                <w:u w:val="single"/>
              </w:rPr>
              <w:t>pod zjazdy</w:t>
            </w:r>
            <w:r>
              <w:rPr>
                <w:bCs/>
              </w:rPr>
              <w:t xml:space="preserve">-głęb.25 cm i </w:t>
            </w:r>
            <w:r>
              <w:rPr>
                <w:bCs/>
                <w:u w:val="single"/>
              </w:rPr>
              <w:t>pod parking</w:t>
            </w:r>
            <w:r>
              <w:rPr>
                <w:bCs/>
              </w:rPr>
              <w:t xml:space="preserve"> głęb.3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zjazd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budynku Nr 6 P5 = (7,0 + 5,0 ) x 0,5 x 2,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= 13,2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za bud. Nr 11 – P6 = ( 7,0+5,0) x 0,5 x 6,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= 3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zjazdy   49,2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park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7 = 24,0 x 4,50 = 108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robót ziemnych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2 = 49,20 m2 x 0,25+108,0 m2 x 0,3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= 50,05 m3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ilość robót ziemnych – V = V1+ V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= 99,2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dna koryta pod warstwę podbudowy wraz z uformowaniem pobocza za obrzeżem pod chodnik, zjazdy i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4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5 +P6 = 49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pod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7 = 108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 profilowanie  449,4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9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w-wy 10 cm , po zagęszczeniu, z tłucznia sortowanego 25 – 40 mm pod chod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P1 –P4 = 56,75 m2+ 86,0 m2+ 97,02m2+ 52,50 m2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ości 30 cm po zagęszczeniu, w 2-ch warstwach po 15 cm, z tłucznia sortowanego 25– 60 mm i 25 – 40 mm pod zjazdy i pa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d zjazdy P = P5 +P6 = 13,20m2+ 36,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= 49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parking P= P7 = 108,00 m2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15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chodnika z kostki brukowej betonowej wibroprasowanej grubości        6 cm typ „NOSTALIT” na podsypce cem. – piaskowej grub. 3-4 cm ( 200kg cementu na 1 m3 piasku) z wypełnieniem spoin piaskiem – kostka szara 90%, a  </w:t>
            </w:r>
            <w:r>
              <w:rPr>
                <w:b/>
              </w:rPr>
              <w:t>„grafit”</w:t>
            </w:r>
            <w:r>
              <w:rPr>
                <w:bCs/>
              </w:rPr>
              <w:t xml:space="preserve"> – 1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92,2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zjazdów i parkingu              z kostki brukowej jak w poz. 13, lecz z kostki grubości 8 cm – kostka szara 90%, a „grafit” – 10% na obramowanie zjazdów i pasy rozdzielcze stanowisk postojowych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5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z betonu B-35 w ul. Krótka, Bełska i Wyzwolenia na szerokości 10 cm i grubości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: od ul. Krótka + Bełska + Wyzwol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37,0+ 3,0 +15,0+ 36,0 = 9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: ul. Beł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2 = 47,0 + 3,0 m = 50,0 mb</w:t>
            </w:r>
          </w:p>
          <w:p>
            <w:pPr>
              <w:pStyle w:val="Normal"/>
              <w:rPr/>
            </w:pPr>
            <w:r>
              <w:rPr>
                <w:bCs/>
              </w:rPr>
              <w:t>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 + L2 = 14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1,0 x 0,10 x0,15 = 2,1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ego w chodniku włazu kanalizacyjnego do poziomu wykonanej nawierzchni chod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nasionami traw wysepek zieleńca przed i za parkingiem wraz z humusowaniem przy grubości humusu 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P = 3,0 x 4,50+ 13,0x4,50 x 0,5+ 6,0 x 2,50 x 0,5 = 50,25 m2 = 51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oręcze ochronne łańcuchowe – podwójne ze słupkami stalowymi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,3 mm o rozstawie co 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8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. wła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Wartość robót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Wartość robót z podatkiem 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.II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4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0:00Z</dcterms:created>
  <dc:creator>UM Ustrzyki Dolne</dc:creator>
  <dc:description/>
  <dc:language>en-US</dc:language>
  <cp:lastModifiedBy>UM Ustrzyki Dolne</cp:lastModifiedBy>
  <cp:lastPrinted>2007-03-22T08:22:00Z</cp:lastPrinted>
  <dcterms:modified xsi:type="dcterms:W3CDTF">2007-03-22T07:26:00Z</dcterms:modified>
  <cp:revision>4</cp:revision>
  <dc:subject/>
  <dc:title>Zał</dc:title>
</cp:coreProperties>
</file>